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FORME DE EVALUACIÓN DE LA INVITACIÓN A COTIZAR No. 047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Junta de Licitaciones y Contratos según acta No. 062 de 2006, aprueba los informes de evaluación jurídica y técnica de las propuestas presentadas con motivo de la invitación a cotizar antes enunciada, y recomienda al señor Rector declarar desierta la 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INVITACIÓN A COTIZAR No. 047 de 2006 </w:t>
      </w:r>
      <w:r>
        <w:rPr>
          <w:rFonts w:cs="Arial" w:ascii="Verdana" w:hAnsi="Verdana"/>
          <w:sz w:val="22"/>
          <w:szCs w:val="22"/>
          <w:lang w:val="es-MX"/>
        </w:rPr>
        <w:t xml:space="preserve">cuyo objeto es </w:t>
      </w:r>
      <w:r>
        <w:rPr>
          <w:rFonts w:cs="Tahoma" w:ascii="Verdana" w:hAnsi="Verdana"/>
          <w:sz w:val="22"/>
          <w:szCs w:val="22"/>
        </w:rPr>
        <w:t>CONTRATAR LAS PÓLIZAS DE SEGUROS MEDIANTE LAS CUALES SE CUBRAN LOS BIENES DE PROPIEDAD DE LA UNIVERSIDAD DEL CAUCA  Y DE AQUELLOS POR LOS CUALES SEA LEGALMENTE RESPONSABLE, ASÍ COMO LOS INTERESES PATRIMONIALES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n atención a que las ofertas presentadas por LA PREVISORA S.A. y SEGUROS DEL ESTADO S.A.,  no cumplen con las especificaciones técnicas de la invitación a cotizar, requeridas por la Universidad del Cauca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3 de mayo de 200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 anex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30:00Z</dcterms:created>
  <dc:creator>Personal Unicauca</dc:creator>
  <dc:description/>
  <cp:keywords/>
  <dc:language>en-US</dc:language>
  <cp:lastModifiedBy>Personal Unicauca</cp:lastModifiedBy>
  <cp:lastPrinted>2006-05-23T19:35:00Z</cp:lastPrinted>
  <dcterms:modified xsi:type="dcterms:W3CDTF">2006-05-24T00:48:00Z</dcterms:modified>
  <cp:revision>18</cp:revision>
  <dc:subject/>
  <dc:title>Universidad del Cauca</dc:title>
</cp:coreProperties>
</file>